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0965</wp:posOffset>
                </wp:positionH>
                <wp:positionV relativeFrom="paragraph">
                  <wp:posOffset>-73469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64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71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96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44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44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112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7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8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96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01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12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44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768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7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63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7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8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1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85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36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360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92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900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260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440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84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8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96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48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664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916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96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204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5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7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924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10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36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752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3004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256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36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8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40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96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5020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668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316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568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928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324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48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80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512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5pt;margin-top:-57.85pt;width:62.15pt;height:107.95pt" coordorigin="4159,-1157" coordsize="1243,2159">
                <v:group id="shape_0" style="position:absolute;left:4159;top:-1157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12;top:-99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7;top:-115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59;top:-67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59;top:-67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22;top:-61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83;top:-61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76;top:-456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76;top:-455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74;top:-451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73;top:-449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72;top:-447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71;top:-44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69;top:-440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68;top:-43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66;top:-435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66;top:-432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64;top:-429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63;top:-426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61;top:-424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60;top:-42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57;top:-41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57;top:-415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55;top:-41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54;top:-410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52;top:-407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49;top:-405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8;top:-401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47;top:-399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45;top:-397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43;top:-39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40;top:-391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39;top:-3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37;top:-385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34;top:-38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31;top:-380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30;top:-377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27;top:-374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24;top:-37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21;top:-369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20;top:-366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16;top:-365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13;top:-362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11;top:-35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07;top:-357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04;top:-354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02;top:-351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8;top:-3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95;top:-346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94;top:-34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94;top:-340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95;top:-339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03;top:-335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07;top:-33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13;top:-330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20;top:-329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24;top:-325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30;top:-322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35;top:-321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32;top:-317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30;top:-315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28;top:-312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24;top:-310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22;top:-307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20;top:-305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16;top:-302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14;top:-300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12;top:-2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09;top:-295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05;top:-29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03;top:-290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8;top:-2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95;top:-284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93;top:-28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88;top:-281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85;top:-27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81;top:-275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77;top:-27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73;top:-271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9;top:-26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64;top:-266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60;top:-264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55;top:-262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50;top:-25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45;top:-257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39;top:-255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39;top:-251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39;top:-249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45;top:-2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50;top:-245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56;top:-242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61;top:-215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67;top:-21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71;top:-211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76;top:-20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81;top:-206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86;top:-204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92;top:-201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96;top:-1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01;top:-196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05;top:-195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07;top:-191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04;top:-189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02;top:-187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8;top:-184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95;top:-182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93;top:-179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9;top:-176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86;top:-175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84;top:-172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80;top:-170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77;top:-167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73;top:-165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70;top:-16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67;top:-161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63;top:-15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60;top:-156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57;top:-154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53;top:-150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50;top:-149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46;top:-147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42;top:-145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39;top:-141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35;top:-140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30;top:-1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27;top:-134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22;top:-132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19;top:-131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14;top:-129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11;top:-125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06;top:-12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03;top:-122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03;top:-120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03;top:-116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08;top:-114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13;top:-11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19;top:-111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23;top:-107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29;top:-105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34;top:-104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38;top:-101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43;top:-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48;top:-96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53;top:-95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57;top:-92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62;top:-90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67;top:-87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72;top:-86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76;top:-8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81;top:-81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85;top:-79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90;top:-7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95;top:-74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9;top:-37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03;top:-3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09;top:-32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12;top:-30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18;top:-27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21;top:-24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26;top:-22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30;top:-20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35;top:-17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39;top:-14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44;top:-1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8;top:-11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52;top:-7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56;top:-5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60;top:-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65;top:0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69;top: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73;top: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77;top: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81;top: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85;top:1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89;top:1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94;top:1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97;top:1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02;top:2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05;top:2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10;top:2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13;top:2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8;top:2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21;top:3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25;top:3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30;top:3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33;top:3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8;top:4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41;top:4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46;top:4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9;top:4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53;top:5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7;top:5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61;top:5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5;top:5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9;top:5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73;top:6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5;top:6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80;top:6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84;top:6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8;top:7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91;top:7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18;top:-455;width:939;height:1079">
                  <v:shape id="shape_0" coordsize="73,57" path="m0,55l67,0l71,4l73,9l14,57l7,57l0,55xe" fillcolor="#e8ce80" stroked="f" o:allowincell="f" style="position:absolute;left:5195;top:77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9;top:78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03;top:82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6;top:84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11;top:86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14;top:87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9;top:91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21;top:93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26;top:94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30;top:96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32;top:100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37;top:102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40;top:103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44;top:105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48;top:108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51;top:111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55;top:112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03;top:-455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17;top:-44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10;top:-44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33;top:-445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25;top:-44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21;top:-441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44;top:-4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44;top:-435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45;top:-432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46;top:-427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47;top:-42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47;top:-420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48;top:-417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48;top:-412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49;top:-40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49;top:-40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48;top:-400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47;top:-39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46;top:-390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45;top:-38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42;top:-377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40;top:-37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37;top:-36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33;top:-360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31;top:-35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27;top:-35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23;top:-347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22;top:-377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22;top:-377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21;top:-37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20;top:-375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19;top:-37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19;top:-37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19;top:-37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18;top:-370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18;top:-36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18;top:-367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18;top:-365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18;top:-36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18;top:-36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18;top:-35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18;top:-357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18;top:-35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18;top:-35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18;top:-35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19;top:-34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19;top:-347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19;top:-34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19;top:-34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20;top:-340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20;top:-33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21;top:-33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21;top:-33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21;top:-33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22;top:-32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22;top:-327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22;top:-32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23;top:-322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23;top:-31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24;top:-317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24;top:-31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25;top:-310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27;top:-30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28;top:-306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28;top:-302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29;top:-30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30;top:-29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31;top:-29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31;top:-292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32;top:-28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33;top:-285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35;top:-28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36;top:-280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37;top:-276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38;top:-27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40;top:-26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40;top:-26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41;top:-26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42;top:-25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44;top:-25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45;top:-251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46;top:-247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48;top:-24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49;top:-23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49;top:-235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50;top:-23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53;top:-22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54;top:-222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55;top:-240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57;top:-240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58;top:-24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58;top:-23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61;top:-237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62;top:-23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64;top:-23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65;top:-22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67;top:-227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67;top:-22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70;top:-222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71;top:-21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73;top:-217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75;top:-21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77;top:-21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78;top:-20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80;top:-207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81;top:-20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83;top:-20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86;top:-19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87;top:-196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88;top:-19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90;top:-19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92;top:-18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95;top:-18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96;top:-18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98;top:-180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00;top:-17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03;top:-17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04;top:-17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06;top:-167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08;top:-166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11;top:-16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13;top:-15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14;top:-15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16;top:-152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19;top:-14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21;top:-147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22;top:-142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24;top:-13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28;top:-137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30;top:-13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31;top:-130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33;top:-12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36;top:-12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39;top:-12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40;top:-117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42;top:-11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45;top:-110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48;top:-107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49;top:-10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51;top:-100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54;top:-97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57;top:-9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58;top:-8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61;top:-8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64;top:-82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66;top:-7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68;top:-7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71;top:-70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74;top:-6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76;top:-6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79;top:-57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81;top:-5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84;top:-4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85;top:-4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89;top:-37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91;top:-3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93;top:-25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96;top:-20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98;top:-1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01;top:-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04;top:0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05;top:7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08;top:16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10;top:25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13;top:35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14;top:50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17;top:78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20;top:86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22;top:93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23;top:96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25;top:101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27;top:103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30;top:107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31;top:110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32;top:112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34;top:11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18;top:-44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01;top:616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02;top:616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02;top:617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02;top:617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04;top:617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04;top:617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04;top:618;width:253;height:161">
                  <v:shape id="shape_0" coordsize="16,14" path="m0,9l11,0l16,1l2,14l0,9xe" fillcolor="#dfb944" stroked="f" o:allowincell="f" style="position:absolute;left:4604;top:61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04;top:61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04;top:61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04;top:62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04;top:62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05;top:62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05;top:62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05;top:62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06;top:62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06;top:62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06;top:62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07;top:62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07;top:62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07;top:62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08;top:62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08;top:62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08;top:62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09;top:62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09;top:62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09;top:62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10;top:62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10;top:63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10;top:63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11;top:63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13;top:63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13;top:63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13;top:63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14;top:63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15;top:63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16;top:63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16;top:63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17;top:63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18;top:63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18;top:63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19;top:63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21;top:63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22;top:63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22;top:63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22;top:63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23;top:64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24;top:64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24;top:64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25;top:64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26;top:64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27;top:64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27;top:64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28;top:65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30;top:65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31;top:65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31;top:65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31;top:65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32;top:65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33;top:65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33;top:65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34;top:66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35;top:66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35;top:66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36;top:66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38;top:66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39;top:66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39;top:67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40;top:67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40;top:67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41;top:67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41;top:67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42;top:67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43;top:67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44;top:67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44;top:67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45;top:68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47;top:68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48;top:68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48;top:68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49;top:68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49;top:68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49;top:68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50;top:68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51;top:68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52;top:68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55;top:68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56;top:69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57;top:69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58;top:69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58;top:69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59;top:69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60;top:69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61;top:69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62;top:69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64;top:69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65;top:70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66;top:70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67;top:70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68;top:70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69;top:70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70;top:70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72;top:70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73;top:70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74;top:70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75;top:70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76;top:70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76;top:70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77;top:70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78;top:70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79;top:70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82;top:71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83;top:71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84;top:71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85;top:71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85;top:71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86;top:71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87;top:71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90;top:71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91;top:71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93;top:71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94;top:71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95;top:71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98;top:71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99;top:71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01;top:71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02;top:71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03;top:72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04;top:72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07;top:72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09;top:72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10;top:72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12;top:72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12;top:72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15;top:72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16;top:72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18;top:72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19;top:72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21;top:7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23;top:72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24;top:72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26;top:73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27;top:73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29;top:73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30;top:73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32;top:73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34;top:73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35;top:73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37;top:73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38;top:73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40;top:73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41;top:73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43;top:73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45;top:73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46;top:73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49;top:73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49;top:73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51;top:73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53;top:73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55;top:73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58;top:73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58;top:73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60;top:73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62;top:74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64;top:74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67;top:74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68;top:74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69;top:74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71;top:74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74;top:74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76;top:74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77;top:74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79;top:74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80;top:74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83;top:74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85;top:74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86;top:74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88;top:74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91;top:74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92;top:74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94;top:74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95;top:74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97;top:74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00;top:74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02;top:74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03;top:74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04;top:75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06;top:75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09;top:75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11;top:75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12;top:75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14;top:75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15;top:75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18;top:75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20;top:75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21;top:75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22;top:75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25;top:75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26;top:75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28;top:75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29;top:76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30;top:76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32;top:76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34;top:76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36;top:76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38;top:76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39;top:76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79;top:222;width:612;height:569">
                  <v:shape id="shape_0" coordsize="30,23" path="m0,21l26,0l30,2l5,23l0,21xe" fillcolor="#f9f5e1" stroked="f" o:allowincell="f" style="position:absolute;left:4841;top:76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43;top:76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44;top:76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46;top:76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47;top:77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48;top:77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51;top:77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52;top:77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54;top:77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56;top:77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58;top:77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59;top:77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61;top:77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62;top:77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64;top:77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66;top:77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67;top:77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69;top:78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70;top:78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72;top:78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75;top:78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76;top:78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77;top:78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78;top:78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80;top:78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83;top:78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84;top:78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85;top:78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01;top:61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79;top:22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80;top:22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81;top:22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82;top:22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83;top:22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85;top:22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85;top:23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85;top:23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85;top:23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86;top:23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88;top:23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89;top:23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89;top:23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89;top:24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88;top:24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88;top:24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88;top:24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88;top:24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86;top:25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86;top:25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86;top:25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88;top:25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88;top:25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89;top:26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89;top:26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90;top:26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91;top:27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92;top:27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94;top:27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96;top:28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98;top:28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00;top:29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02;top:29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03;top:29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06;top:30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08;top:30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10;top:30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11;top:31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13;top:31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14;top:32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15;top:32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17;top:32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18;top:33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20;top:33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22;top:34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23;top:34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23;top:35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24;top:35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24;top:35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25;top:36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25;top:36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24;top:37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23;top:37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22;top:38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22;top:38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20;top:38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19;top:39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19;top:39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19;top:40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19;top:40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19;top:40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19;top:41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19;top:41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19;top:41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19;top:41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19;top:42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19;top:42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20;top:42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22;top:43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23;top:43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24;top:43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25;top:44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26;top:44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27;top:44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28;top:44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30;top:44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31;top:45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32;top:45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33;top:45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34;top:45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36;top:45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38;top:45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40;top:46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40;top:46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42;top:46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43;top:46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44;top:46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47;top:47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48;top:47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49;top:47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52;top:47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55;top:47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57;top:29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58;top:28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61;top:28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64;top:28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66;top:28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67;top:28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70;top:28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74;top:28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76;top:28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80;top:28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84;top:28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86;top:28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90;top:28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93;top:28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97;top:28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00;top:28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03;top:28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07;top:28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11;top:28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14;top:28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18;top:28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22;top:28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25;top:28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28;top:28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32;top:29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36;top:29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40;top:29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43;top:29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46;top:29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50;top:29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53;top:29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58;top:30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61;top:30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65;top:30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67;top:30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68;top:31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70;top:31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71;top:31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73;top:32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74;top:32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75;top:32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76;top:33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77;top:33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78;top:33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79;top:34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82;top:34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84;top:35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86;top:35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88;top:35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91;top:36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93;top:36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94;top:36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98;top:37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00;top:37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03;top:38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05;top:38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09;top:39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12;top:39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16;top:40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19;top:40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21;top:41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26;top:42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29;top:42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32;top:43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35;top:44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40;top:44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42;top:45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45;top:45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49;top:46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52;top:47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55;top:47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58;top:61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62;top:61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66;top:62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69;top:63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75;top:64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79;top:65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84;top:66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87;top:66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93;top:66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97;top:67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01;top:67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05;top:67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09;top:67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13;top:68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17;top:68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22;top:68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25;top:68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30;top:69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32;top:69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35;top:69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40;top:69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42;top:69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46;top:69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49;top:70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52;top:70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57;top:70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60;top:70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66;top:70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71;top:70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76;top:70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81;top:71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85;top:71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90;top:71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95;top:71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00;top:71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05;top:72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10;top:72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15;top:73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20;top:73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24;top:73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30;top:73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34;top:73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40;top:74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46;top:74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50;top:74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57;top:74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62;top:74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67;top:75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73;top:75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79;top:75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84;top:75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90;top:75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94;top:75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01;top:76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79;top:22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23;top:53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67;top:53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95;top:62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75;top:37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16;top:39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60;top:41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28;top:67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39;top:69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65;top:71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5» мая 2015 г.                                                                                                                       № 380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бращении к временно исполняющей обязанно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убернатора Ханты-Мансийского автономного округа </w:t>
      </w:r>
      <w:r>
        <w:rPr>
          <w:rFonts w:cs="Symbol" w:ascii="Symbol" w:hAnsi="Symbol"/>
          <w:color w:val="000000"/>
          <w:sz w:val="24"/>
          <w:szCs w:val="24"/>
        </w:rPr>
        <w:t>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Югры с инициативой об установлении преде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максимального) индекса изменения размера вносимо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ами платы за коммунальные услуги 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м образовании Советский район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01.07.2015 года, превышающего индекс п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Ханты-Мансийскому автономному округу – Югре более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м на величину отклонения по автономному округу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Уставом Советского района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с целью приведения тарифа на тепловую энергию к экономически обоснованной величине,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1. Обратиться к временно исполняющей обязанности Губернатора Ханты-Мансийского автономного округа – Югры с инициативой о возможности установлении с 01.07.2015 предельного (максимального) индекса изменения размера вносимой гражданами платы за коммунальные услуги в муниципальном образовании Советский район в размере 12,7% для потребителей Советского района, получающих услугу центрального теплоснабжения, предоставляемую ресурсоснабжающей организацией.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2. Опубликовать настоящее решение в газете «Первая Советская» и разместить на официальном сайте администрации Советского района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5» мая 2015 г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33:00Z</dcterms:created>
  <dc:creator>Балашова</dc:creator>
  <dc:description/>
  <cp:keywords/>
  <dc:language>en-US</dc:language>
  <cp:lastModifiedBy>Андрей Иванович Мельников</cp:lastModifiedBy>
  <cp:lastPrinted>2015-04-10T14:54:00Z</cp:lastPrinted>
  <dcterms:modified xsi:type="dcterms:W3CDTF">2015-05-06T06:53:00Z</dcterms:modified>
  <cp:revision>6</cp:revision>
  <dc:subject/>
  <dc:title/>
</cp:coreProperties>
</file>